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les strategi for førskolegrupper i barnehagene i Nams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nnla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skrift til barnehageloven: “Rammeplan for barnehagens innhold og oppgaver”, med vekt på de syv fagområde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“</w:t>
      </w:r>
      <w:r>
        <w:rPr>
          <w:rFonts w:cs="Times New Roman" w:ascii="Times New Roman" w:hAnsi="Times New Roman"/>
          <w:i/>
          <w:sz w:val="18"/>
          <w:szCs w:val="18"/>
        </w:rPr>
        <w:t>Departementet er opptatt av å skape helhet i utdanningsløpet fra barnehage til skole. Det er derfor en sammenheng mellom rammeplanens bestemmelser om barnehagens innhold og grunnskolens føringer om grunnleggende ferdigheter og kompetansemål for de ulike fage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ammenheng og samarbeid mellom barnehage og skole er av avgjørende betydning for å lette barnas overgang fra barnehage til skole.” (Stortingsmelding 4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å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dmål: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etssikre arbeidet i førskolegruppene gjennom en felles strategi for barnehagene, med frihet til lokale tilpasninger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mål:</w:t>
      </w:r>
    </w:p>
    <w:p>
      <w:pPr>
        <w:pStyle w:val="Listeavsnit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 til rette for best mulig sammenheng og overgang fra barnehage til skole; progresjon i læringsinnholdet i barnehage og skole. </w:t>
      </w:r>
    </w:p>
    <w:p>
      <w:pPr>
        <w:pStyle w:val="Listeavsnit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Læring skjer gjennom lek og hverdagsaktiviteter, og læring og omsorg sees i en sammenheng; norsk barnehagetradisjons helhetlige syn på barn og læring </w:t>
      </w:r>
      <w:r>
        <w:rPr>
          <w:rFonts w:cs="Times New Roman" w:ascii="Times New Roman" w:hAnsi="Times New Roman"/>
          <w:i/>
        </w:rPr>
        <w:t xml:space="preserve">(Jfr. Stortingsmelding 41 kvalitet i barnehagen) </w:t>
      </w:r>
    </w:p>
    <w:p>
      <w:pPr>
        <w:pStyle w:val="Listeavsnit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siste året i barnehagen skal ha et meningsfullt innhold slik at barnehagetiden avsluttes på en god måte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4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6"/>
        <w:gridCol w:w="3571"/>
        <w:gridCol w:w="16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gområd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hold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me-faktor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asjo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 og tek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grepstren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øytles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g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 på å ta i mot beskje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leker: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kista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sprell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kkepakken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ens ord: ordbank, tankekart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, regler, ryt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besø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skap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er, lydlo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tte ut ly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ve navnet si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kstaver (småbokstaver) i fargekoder, (blå vokaler, rød konsonant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nesamta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ived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enkeltord, f. eks. engelsk, morsmålet til minoritetsspråklige i samme grup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egging 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ennomføring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øker, materiale tilpasset og forbeholdt førskolegrupp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pp, bevegelse og hel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- og grovmotorisk tre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hold/hygiene:</w:t>
            </w:r>
          </w:p>
          <w:p>
            <w:pPr>
              <w:pStyle w:val="Listeavsnit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t og variert kosthold</w:t>
            </w:r>
          </w:p>
          <w:p>
            <w:pPr>
              <w:pStyle w:val="Listeavsnitt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vstendighetstrening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gning/formingsaktivite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åltid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e vaner: håndvas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ære selvhjulp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er i forskjellig terre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litt lengre 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å på s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ne kle på seg selv; knytte skolisser, kneppe knap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 hva som er passende klær etter værtyp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nne klare seg selv på d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- og uteaktivite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 og rom for trening/øv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ål (lengre turer) forbeholdt førskolegrupp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, kultur og kreativit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ulike formingsteknik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neriske opplevelser utenom barnehag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 kjent med norsk sangskatt, barnekultu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g/ tredimensjonalt materiale/fingerhekl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eribesøk, utstilling, forestilling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lek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styr/ materiale må være tilgjengeli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, miljø og teknik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ldesorter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ske på naturfenome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ursbr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pleve glede over å ferdes i naturen, turer forbeholdt førskolegruppa: </w:t>
            </w:r>
          </w:p>
          <w:p>
            <w:pPr>
              <w:pStyle w:val="Listeavsnit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o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sikkforsøk o.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øm, vann, papir, gjenbr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gføring E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vare på felles- og egne eiendeler/ utsty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re ulike typer væ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plante- og dyrenav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k, religion og filosof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al kompetan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trygg på seg selv og andre, kunne samarbe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leve samh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ke livssy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 til samta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nsk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disjonelle kirkebesøk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g for steg eller andre lign. prog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te sammen under målt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øytider, tradisjon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ere, filosofere over eksistensielle te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; barne- og voksensty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egudstjeneste – førskolegruppa bør del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splan mot mobb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dier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 Formåls-paragrafe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ærmiljø og samfu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ære om nærmiljøet; bl. 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ti/demokratiske prosess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kopplæ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 kjent m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dsnavn, lokalhistorie, se nærmiljøet fra ulike perspektiv, museumsbesø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 (Barns rett til medvirkni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kkel/sikkerh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is mulig: </w:t>
            </w:r>
          </w:p>
          <w:p>
            <w:pPr>
              <w:pStyle w:val="Listeavsnit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Bli kjent med skolen/skolebygning før skolestart, møte skolestartere som skal gå på samme skole</w:t>
            </w:r>
          </w:p>
          <w:p>
            <w:pPr>
              <w:pStyle w:val="Listeavsnitt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enne til lokale lag/forenin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ll, rom og fo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ske begre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:</w:t>
            </w:r>
          </w:p>
          <w:p>
            <w:pPr>
              <w:pStyle w:val="Listeavsnit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ne fra 1-10: grunntall, ordenstall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, volum, vekt, lengde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ke bord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rtere etter form og størrelse 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ingspill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elotto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, regler, eventyr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o/annen konstruksjonslek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kka: hel og halv time, utvide avhengig av barnets interesse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er: ukedager, måned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e erfaringer inne/u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Verktøy / spill / bøke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icon: god innføring i tallbehandling og regning i førskoleald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ill: “Villkatten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rs Maanum:“Mangfoldig naturglede i barnehagen – lek med natur, miljø og teknikk” Kommuneforlag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a Rønneberg Nielsen, Kari Johanne Kaarda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Fra barnehage til skole – aktivitet, mestring og gled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beidsgruppa har bestått 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Benden, Lene K. Klausen, Lena D. Feragen, Kjersti Hovd, Dagrun Ham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g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foresatte til skolestart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les strategi for førskolegrupper i barnehagene i Namso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58496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52185" cy="154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</w:rPr>
      <w:t xml:space="preserve">barneha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0:00Z</dcterms:created>
  <dc:creator>LENOVO USER</dc:creator>
  <dc:description/>
  <dc:language>en-US</dc:language>
  <cp:lastModifiedBy>Dagrun Hodø Hamnes</cp:lastModifiedBy>
  <dcterms:modified xsi:type="dcterms:W3CDTF">2015-06-15T07:00:00Z</dcterms:modified>
  <cp:revision>2</cp:revision>
  <dc:subject/>
  <dc:title/>
</cp:coreProperties>
</file>